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4W7</w:t>
      </w:r>
    </w:p>
    <w:p>
      <w:pPr>
        <w:pStyle w:val="Heading1"/>
        <w:rPr>
          <w:sz w:val="28"/>
        </w:rPr>
      </w:pPr>
      <w:r>
        <w:rPr>
          <w:sz w:val="28"/>
        </w:rPr>
        <w:t>Eutych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some pictures including at least one with kids clim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Put your have up if you were ther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 xml:space="preserve">Why did you go?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Did you see the kids climbing?  I think kids have always liked climbing, and sitting up high.  The boy we are learning about this morning had climbed up to sit somewhere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>The people at Troas loved Paul and they loved hearing about Jesus.  They didn’t want Paul to leave and wanted to spend as much time as possible with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 </w:t>
      </w:r>
      <w:r>
        <w:rPr>
          <w:rFonts w:cs="Arial" w:ascii="Arial" w:hAnsi="Arial"/>
        </w:rPr>
        <w:t>Do you think there were angels there that night?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 tables </w:t>
      </w:r>
      <w:r>
        <w:rPr>
          <w:rFonts w:cs="Arial" w:ascii="Arial" w:hAnsi="Arial"/>
          <w:bCs/>
        </w:rPr>
        <w:t>– Say the Bible verse together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 xml:space="preserve">What are some ways we can spend time with Jesus?  Praying, Bible stories, thinking about Bible things and Jesus, looking at the things God made et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going to add some games to our craft b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Add the following page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gman and dots pag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imal Pictionary pag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uggestion page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ays we can spend time with Jesus during the week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bath is a special time to spend with Jesus – how can we spend time with Jesus on Sabbath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we know if something is a good thing to do on Sabbath?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felt really tired at Church?  What can you do to stop that happening?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Did Eutychus make a good decision to sit in the window?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: Why do you think God allowed Eutychus to fall?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ever do things that are dangerous?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d a missionary story: </w:t>
      </w:r>
      <w:r>
        <w:rPr>
          <w:rFonts w:cs="Arial" w:ascii="Arial" w:hAnsi="Arial"/>
        </w:rPr>
        <w:t>Preserved from sickness.  Bed Time Stories volume 4, page 1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ish with Prayer:</w:t>
      </w:r>
      <w:r>
        <w:rPr>
          <w:rFonts w:cs="Arial" w:ascii="Arial" w:hAnsi="Arial"/>
        </w:rPr>
        <w:t xml:space="preserve"> Ask God to help us to remember to spend time with Him during the we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5-09-23T00:35:00Z</dcterms:modified>
  <cp:revision>18</cp:revision>
  <dc:subject/>
  <dc:title>Y3Q3W3</dc:title>
</cp:coreProperties>
</file>